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ES NECESARIO PRESERVAR LA AGENCIA</w:t>
      </w:r>
    </w:p>
    <w:p>
      <w:pPr>
        <w:pStyle w:val="Normal"/>
        <w:jc w:val="center"/>
        <w:rPr/>
      </w:pPr>
      <w:r>
        <w:rPr>
          <w:sz w:val="32"/>
          <w:szCs w:val="32"/>
          <w:lang w:val="es-CL"/>
        </w:rPr>
        <w:t>ACREDITADORA “APICE”</w:t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CL"/>
        </w:rPr>
        <w:t xml:space="preserve">Durante el debate parlamentario de la nueva ley de educación superior, se resolvió eliminar la figura de las “agencias acreditadoras”, entidades privadas autorizadas por la ley actual para estudiar y proponer a la Comisión Nacional de Acreditación (CNA) la acreditación voluntaria de programas universitarios, radicando en dicho organismo estatal la exclusividad de todo proceso acreditador. </w:t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jc w:val="both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Entre las agencias afectadas por esta modificación legal se encuentra “APICE” (Agencia de acreditación de Programas y Centros formadores de especialistas médicos), corporación privada sin fines de lucro, cuyos socios son la Academia Chilena de Medicina del Instituto de Chile, el Colegio Médico de Chile A.G. y la Asociación de Sociedades Científicas de la Medicina nacional (ASOCIMED). Hasta el momento, APICE ha sido la única institución privada autorizada para estudiar y proponer a la CNA la acreditación voluntaria de los programas de formación de especialistas.</w:t>
      </w:r>
    </w:p>
    <w:p>
      <w:pPr>
        <w:pStyle w:val="Normal"/>
        <w:jc w:val="both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jc w:val="both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En nuestra Medicina académica se han desarrollado 62 especialidades, con un total de 285 programas de formación registrados por APICE y que son ofrecidos por 16 facultades, que pueden solicitar voluntariamente el estudio de su acreditación.</w:t>
      </w:r>
    </w:p>
    <w:p>
      <w:pPr>
        <w:pStyle w:val="Normal"/>
        <w:jc w:val="both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jc w:val="both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 xml:space="preserve">En sus nueve años de existencia, esta agencia ha estudiado y propuesto a la CNA la acreditación de 158 programas de formación de especialistas (55% del total). Este ingente trabajo académico y administrativo ha contado con la activa colaboración de las facultades, que reconocen la calidad profesional de APICE, y de la CNA, que en enero de 2016 renovó por siete años más su autorización. Se ha desarrollado así una “cultura de acreditación”, que ha contribuido a mejorar </w:t>
      </w:r>
    </w:p>
    <w:p>
      <w:pPr>
        <w:pStyle w:val="Normal"/>
        <w:jc w:val="both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la calidad de los programas de formación de los especialistas que se desempeñan en los sistemas público y privado de la medicina nacional.</w:t>
      </w:r>
    </w:p>
    <w:p>
      <w:pPr>
        <w:pStyle w:val="Normal"/>
        <w:jc w:val="both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jc w:val="both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 xml:space="preserve">El vasto campo en que participan los 149 académicos que colaboran con APICE, exige el dominio simultáneo del concepto general de acreditación y del contenido de cada una de las especialidades, cuyos programas se presentan voluntariamente a este “filtro de calidad” de nuestra medicina. </w:t>
      </w:r>
    </w:p>
    <w:p>
      <w:pPr>
        <w:pStyle w:val="Normal"/>
        <w:jc w:val="both"/>
        <w:rPr/>
      </w:pPr>
      <w:r>
        <w:rPr>
          <w:sz w:val="32"/>
          <w:szCs w:val="32"/>
          <w:lang w:val="es-CL"/>
        </w:rPr>
        <w:t>Parece poco probable que el referido dominio lo alcance una institución estatal y monopólica como la CNA.</w:t>
      </w:r>
    </w:p>
    <w:p>
      <w:pPr>
        <w:pStyle w:val="Normal"/>
        <w:jc w:val="both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jc w:val="both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CL"/>
        </w:rPr>
        <w:t>Dr. Carlos Akel A                                   Dr. Vicente Valdivieso D.</w:t>
      </w:r>
    </w:p>
    <w:p>
      <w:pPr>
        <w:pStyle w:val="Normal"/>
        <w:jc w:val="both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Presidente                                                 Secretario Ejecutivo</w:t>
      </w:r>
    </w:p>
    <w:p>
      <w:pPr>
        <w:pStyle w:val="Normal"/>
        <w:jc w:val="both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 xml:space="preserve">                          </w:t>
      </w:r>
    </w:p>
    <w:p>
      <w:pPr>
        <w:pStyle w:val="Normal"/>
        <w:jc w:val="both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s-CL"/>
        </w:rPr>
        <w:t>Agencia acreditadora APICE</w:t>
      </w:r>
    </w:p>
    <w:p>
      <w:pPr>
        <w:pStyle w:val="Normal"/>
        <w:jc w:val="center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19:00Z</dcterms:created>
  <dc:creator>Vicente</dc:creator>
  <dc:description/>
  <cp:keywords/>
  <dc:language>en-US</dc:language>
  <cp:lastModifiedBy>Consuelo</cp:lastModifiedBy>
  <dcterms:modified xsi:type="dcterms:W3CDTF">2018-05-03T12:19:00Z</dcterms:modified>
  <cp:revision>2</cp:revision>
  <dc:subject/>
  <dc:title>ES NECESARIO PRESERVAR LA AGENCIA</dc:title>
</cp:coreProperties>
</file>